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Copperplate Gothic Light" w:ascii="Copperplate Gothic Light" w:hAnsi="Copperplate Gothic Light"/>
          <w:b/>
          <w:sz w:val="24"/>
          <w:szCs w:val="24"/>
        </w:rPr>
        <w:t xml:space="preserve">The Great Adventure </w:t>
      </w:r>
      <w:r>
        <w:rPr>
          <w:rFonts w:cs="新細明體;PMingLiU" w:ascii="新細明體;PMingLiU" w:hAnsi="新細明體;PMingLiU"/>
          <w:b/>
          <w:sz w:val="24"/>
          <w:szCs w:val="24"/>
        </w:rPr>
        <w:t>–</w:t>
      </w:r>
      <w:r>
        <w:rPr>
          <w:rFonts w:cs="Copperplate Gothic Light" w:ascii="Copperplate Gothic Light" w:hAnsi="Copperplate Gothic Light"/>
          <w:b/>
          <w:sz w:val="24"/>
          <w:szCs w:val="24"/>
        </w:rPr>
        <w:t xml:space="preserve"> Galatians</w:t>
      </w:r>
    </w:p>
    <w:p>
      <w:pPr>
        <w:pStyle w:val="Normal"/>
        <w:snapToGrid w:val="false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</w:rPr>
        <w:t>workbook CCC reference of session 06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天主教教理</w:t>
      </w:r>
    </w:p>
    <w:p>
      <w:pPr>
        <w:pStyle w:val="Normal"/>
        <w:spacing w:lineRule="auto" w:line="240" w:before="280" w:after="280"/>
        <w:rPr/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683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「除非受聖神感動，沒有一個人能說：『耶穌是主』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格前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2:3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「天主派遣了自己兒子的聖神，到我們心內喊說：『阿爸，父啊！』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迦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4:6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這種信仰的知識，只有在聖神內才能得到。我們必須先受聖神的感動，才能跟耶穌接觸。祂先於我們及在我們內激發信仰。藉著我們的洗禮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──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信仰的第一件聖事，在教會內的聖神親密而個別地將生命傳給我們。那生命是源於父，並在子內賜給我們的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聖依勒內•里昂，《宗徒論証》：聖洗賜給我們於天主父內、藉著祂的兒子並在聖神內重生的恩寵。因為那些有天主聖神的人，被引到聖言、即子那裡，而子則把他們介紹給聖父，而父則賜給他們不朽的生命。所以，沒有聖神，就不能見到天主子；沒有子，就沒有人能接近父，因為子就是父的體認，而認識天主子只有透過聖神才行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240" w:before="280" w:after="280"/>
        <w:rPr/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526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在天主前“变成像婴孩那样”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,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乃是進入天國的條件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;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因此我們必須自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謙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,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變成小孩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;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而且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,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還須「由上而生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若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3:7),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即由天主而生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,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好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「成為天主的子女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若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:12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當基督在我們內「形成」時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,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聖誕的奧跡就在我們內完成了。聖誕就是這種「奇妙交換」的奧跡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: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《時辰頌禱禮》，聖誕八日慶期晚禱對經：多麼令人嘆賞的交換！人類的創造者取了有靈的肉軀，甘願生於童貞女，不由人道而出生，將自己的天主性賜給了我們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54:00Z</dcterms:created>
  <dc:creator>Susanna</dc:creator>
  <dc:description/>
  <dc:language>en-US</dc:language>
  <cp:lastModifiedBy>Eric Tom</cp:lastModifiedBy>
  <dcterms:modified xsi:type="dcterms:W3CDTF">2016-12-27T04:54:00Z</dcterms:modified>
  <cp:revision>2</cp:revision>
  <dc:subject/>
  <dc:title/>
</cp:coreProperties>
</file>